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firstLine="1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25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tvrzení o převzetí svěřených předmětů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spacing w:before="280" w:after="225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jejichž hodnota nepřevyšuje jednotlivě 50 000,- Kč</w:t>
      </w:r>
    </w:p>
    <w:p>
      <w:pPr>
        <w:pStyle w:val="Normal"/>
        <w:spacing w:before="280" w:after="225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25"/>
        <w:outlineLvl w:val="0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an(í)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…………………………….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(jméno, příjmení titul, adresu studenta a osobní číslo)</w:t>
      </w:r>
    </w:p>
    <w:p>
      <w:pPr>
        <w:pStyle w:val="Normal"/>
        <w:spacing w:before="280" w:after="225"/>
        <w:rPr/>
      </w:pPr>
      <w:r>
        <w:rPr>
          <w:rStyle w:val="Emphasis"/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(dále jen “ student”) potvrzuje, že dnešního dne převzal od </w:t>
      </w:r>
    </w:p>
    <w:p>
      <w:pPr>
        <w:pStyle w:val="Normal"/>
        <w:numPr>
          <w:ilvl w:val="0"/>
          <w:numId w:val="0"/>
        </w:numPr>
        <w:spacing w:before="280" w:after="225"/>
        <w:outlineLvl w:val="0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18"/>
          <w:szCs w:val="18"/>
        </w:rPr>
        <w:t>TUL Liberec, Studentská 2, Liberec, Fakulta (oddělení)……………..Katedra……………</w:t>
      </w:r>
    </w:p>
    <w:p>
      <w:pPr>
        <w:pStyle w:val="Normal"/>
        <w:spacing w:before="280" w:after="225"/>
        <w:rPr/>
      </w:pP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(dále jen “TUL”) tyto  pracovní prostředky a jiné obdobné předmět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140"/>
        <w:gridCol w:w="214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ředmět</w:t>
              <w:tab/>
              <w:tab/>
              <w:tab/>
              <w:tab/>
              <w:tab/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inventární čísl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b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525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525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525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657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85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85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6585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57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9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9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9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6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6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66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280" w:after="225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Student potvrzuje, že tyto předměty mu byly svěřeny k výlučnému užívání a úschově. Prohlašuje proto, že přejímá za tyto předměty odpovědnost a v případě jejich ztráty se zavazuje zaměstnavateli nahradit jejich reprodukční hodnotu/ jestliže se jedná o drobný majetek/, nebo zůstatkovou účetní hodnotu/ jestliže se jedná o dlouhodobý majetek/pokud neprokáže, že  jejich ztrátu nezavinil. </w:t>
      </w:r>
    </w:p>
    <w:p>
      <w:pPr>
        <w:pStyle w:val="Normal"/>
        <w:spacing w:before="280" w:after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TUL souhlasí s tím, že svěřené předměty budou využívány i mimo pracoviště TUL.</w:t>
      </w:r>
    </w:p>
    <w:p>
      <w:pPr>
        <w:pStyle w:val="Normal"/>
        <w:spacing w:before="280" w:after="225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V Liberci, dne…………………………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Podpis  studenta: ...............................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Razítko TUL a podpis zodpovědného pracovníka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before="280" w:after="22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Datum vrácení předmětů:</w:t>
      </w:r>
    </w:p>
    <w:p>
      <w:pPr>
        <w:pStyle w:val="Normal"/>
        <w:spacing w:before="280" w:after="22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Razítko TUL a podpis zodpovědného pracov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ozdělovník:1x  zaměstnanec, 1x nadřízený pracovník, 1x OPS-O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7244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Technická  univerzita v Liberci</w:t>
    </w:r>
  </w:p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0"/>
      </w:rPr>
      <w:t>461 17 LIBEREC I, Studentská 2</w:t>
    </w:r>
  </w:p>
  <w:p>
    <w:pPr>
      <w:pStyle w:val="Heading1"/>
      <w:jc w:val="right"/>
      <w:rPr>
        <w:rFonts w:ascii="Tahoma" w:hAnsi="Tahoma" w:cs="Tahoma"/>
        <w:b w:val="false"/>
        <w:b w:val="false"/>
        <w:sz w:val="16"/>
        <w:szCs w:val="18"/>
        <w:u w:val="none"/>
      </w:rPr>
    </w:pPr>
    <w:r>
      <w:rPr>
        <w:rFonts w:cs="Tahoma" w:ascii="Tahoma" w:hAnsi="Tahoma"/>
        <w:sz w:val="16"/>
        <w:u w:val="none"/>
      </w:rPr>
      <w:t>Telefon : 485 353 202/488, Fax : 485 353 663</w:t>
    </w:r>
  </w:p>
  <w:p>
    <w:pPr>
      <w:pStyle w:val="Header"/>
      <w:rPr>
        <w:rFonts w:ascii="Tahoma" w:hAnsi="Tahoma" w:cs="Tahoma"/>
        <w:b/>
        <w:b/>
        <w:sz w:val="16"/>
        <w:szCs w:val="18"/>
        <w:u w:val="none"/>
      </w:rPr>
    </w:pPr>
    <w:r>
      <w:rPr>
        <w:rFonts w:cs="Tahoma" w:ascii="Tahoma" w:hAnsi="Tahoma"/>
        <w:b/>
        <w:sz w:val="16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5:00Z</dcterms:created>
  <dc:creator>renata_kollmerova</dc:creator>
  <dc:description/>
  <cp:keywords/>
  <dc:language>en-US</dc:language>
  <cp:lastModifiedBy>Marianna</cp:lastModifiedBy>
  <dcterms:modified xsi:type="dcterms:W3CDTF">2020-11-25T11:35:00Z</dcterms:modified>
  <cp:revision>2</cp:revision>
  <dc:subject/>
  <dc:title>Potvrzení o převzetí svěřených předmětů</dc:title>
</cp:coreProperties>
</file>