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UNIVERZITA V LIBER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a mechatroniky, informatiky a mezioborových studi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Ústav … </w:t>
        <w:tab/>
        <w:tab/>
        <w:tab/>
        <w:tab/>
        <w:tab/>
        <w:tab/>
        <w:tab/>
        <w:tab/>
        <w:tab/>
        <w:t xml:space="preserve"> Školní rok: 20xx/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ZADÁNÍ SEMESTRÁLNÍHO PROJEKT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projektu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Řešitel(-é)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jní ob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edoucí projekt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án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edení rešerše dosavadních způsobů řešen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retická část (úlohy, které řešitel má studovat, navrhovat, programovat)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rimentální část (úlohy, které řešitel má realizovat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oručená literatur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LÍVA, Z., J. DRÁBKOVÁ, J. KOPRNICKÝ a L. PETRŽÍLKA. </w:t>
      </w:r>
      <w:r>
        <w:rPr>
          <w:rFonts w:cs="Times New Roman" w:ascii="Times New Roman" w:hAnsi="Times New Roman"/>
          <w:i/>
          <w:sz w:val="24"/>
        </w:rPr>
        <w:t>Metodika zpracování bakalářských a diplomových prací</w:t>
      </w:r>
      <w:r>
        <w:rPr>
          <w:rFonts w:cs="Times New Roman" w:ascii="Times New Roman" w:hAnsi="Times New Roman"/>
          <w:sz w:val="24"/>
        </w:rPr>
        <w:t>. 3. upravené vydání. Liberec: Technická univerzita v Liberci, FM, 2019. ISBN 978-80-7494-455-0. Dostupné z: doi:10.15240/tul/002/978-80-7494-455-0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žadované náležitost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K obhajobě předložit zprávu o řešení projektu (15 stran, písmo 12 b) včetně anotace v českém a anglickém jazyce (viz [1]). Prezentace výsledků (max. 15 minut), ukázky realizovaného díla at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í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devzdání dokumentace a obhajoba podle harmonogramu výuky na F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Datum zadání:</w:t>
        <w:tab/>
        <w:tab/>
        <w:tab/>
        <w:tab/>
        <w:tab/>
        <w:tab/>
        <w:t>Podpis vedoucího projekt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3:00Z</dcterms:created>
  <dc:creator>JaKo</dc:creator>
  <dc:description/>
  <cp:keywords/>
  <dc:language>en-US</dc:language>
  <cp:lastModifiedBy>Zdeněk Plíva</cp:lastModifiedBy>
  <dcterms:modified xsi:type="dcterms:W3CDTF">2020-09-01T05:58:00Z</dcterms:modified>
  <cp:revision>5</cp:revision>
  <dc:subject/>
  <dc:title/>
</cp:coreProperties>
</file>