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360" w:hanging="0"/>
        <w:jc w:val="center"/>
        <w:rPr/>
      </w:pPr>
      <w:r>
        <w:rPr/>
        <w:t>Hodnoticí arch projekt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zev projektu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Řešitelský tým: 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doucí projektu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Konzultant:</w:t>
        <w:tab/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color w:val="000080"/>
        </w:rPr>
        <w:t xml:space="preserve">Akademický rok: </w:t>
        <w:tab/>
        <w:tab/>
      </w:r>
      <w:r>
        <w:rPr/>
        <w:t>20xx/20xx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8"/>
        <w:gridCol w:w="710"/>
        <w:gridCol w:w="2268"/>
        <w:gridCol w:w="709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Hodnocená kategori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Vedoucí projektu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is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aliza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lnění zadán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žitost úloh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ce v semestr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kumenta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>Obsahová správno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ální úprav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plnost popis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zyková kvali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ezenta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plnost prezen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prezen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opnost obháj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proved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ávrh známk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nečná známk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mbria" w:ascii="Cambria" w:hAnsi="Cambria"/>
        </w:rPr>
        <w:t>Pozn.: Hodnocení stupnicí 1až 4, resp. podle ECTS A až F (1 = A … nejlepší, 4 = F … nevyhovující)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Krátký posudek vedoucího projektu: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Liberci dne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V Liberci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doucí projekt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seda komi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Cambria" w:hAnsi="Cambria" w:eastAsia="Times New Roman" w:cs="Times New Roman"/>
      <w:b/>
      <w:bCs/>
      <w:color w:val="000099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99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4:00Z</dcterms:created>
  <dc:creator>JaKo</dc:creator>
  <dc:description/>
  <cp:keywords/>
  <dc:language>en-US</dc:language>
  <cp:lastModifiedBy>JaKo</cp:lastModifiedBy>
  <dcterms:modified xsi:type="dcterms:W3CDTF">2011-10-18T11:35:00Z</dcterms:modified>
  <cp:revision>1</cp:revision>
  <dc:subject/>
  <dc:title/>
</cp:coreProperties>
</file>