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*Centurion Old;Times New Roman" w:hAnsi="AT*Centurion Old;Times New Roman" w:cs="AT*Centurion Old;Times New Roman"/>
          <w:b/>
          <w:b/>
          <w:sz w:val="16"/>
        </w:rPr>
      </w:pPr>
      <w:r>
        <w:rPr>
          <w:rFonts w:cs="AT*Centurion Old;Times New Roman" w:ascii="AT*Centurion Old;Times New Roman" w:hAnsi="AT*Centurion Old;Times New Roman"/>
          <w:b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83185</wp:posOffset>
                </wp:positionV>
                <wp:extent cx="2109470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8604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2" r="0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8.85pt;mso-wrap-distance-left:0pt;mso-wrap-distance-right:0pt;mso-wrap-distance-top:0pt;mso-wrap-distance-bottom:0pt;margin-top:-6.5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02095" cy="8604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-2" r="0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T*Centurion Old;Times New Roman" w:hAnsi="AT*Centurion Old;Times New Roman" w:cs="AT*Centurion Old;Times New Roman"/>
          <w:b/>
          <w:b/>
          <w:sz w:val="16"/>
        </w:rPr>
      </w:pPr>
      <w:r>
        <w:rPr>
          <w:rFonts w:cs="AT*Centurion Old;Times New Roman" w:ascii="AT*Centurion Old;Times New Roman" w:hAnsi="AT*Centurion Old;Times New Roman"/>
          <w:b/>
          <w:sz w:val="16"/>
        </w:rPr>
      </w:r>
    </w:p>
    <w:p>
      <w:pPr>
        <w:pStyle w:val="Normal"/>
        <w:jc w:val="center"/>
        <w:rPr>
          <w:rFonts w:ascii="AT*Centurion Old;Times New Roman" w:hAnsi="AT*Centurion Old;Times New Roman" w:cs="AT*Centurion Old;Times New Roman"/>
          <w:b/>
          <w:b/>
          <w:sz w:val="16"/>
        </w:rPr>
      </w:pPr>
      <w:r>
        <w:rPr>
          <w:rFonts w:cs="AT*Centurion Old;Times New Roman" w:ascii="AT*Centurion Old;Times New Roman" w:hAnsi="AT*Centurion Old;Times New Roman"/>
          <w:b/>
          <w:sz w:val="16"/>
        </w:rPr>
      </w:r>
    </w:p>
    <w:p>
      <w:pPr>
        <w:pStyle w:val="Normal"/>
        <w:jc w:val="center"/>
        <w:rPr>
          <w:rFonts w:ascii="AT*Centurion Old;Times New Roman" w:hAnsi="AT*Centurion Old;Times New Roman" w:cs="AT*Centurion Old;Times New Roman"/>
          <w:b/>
          <w:b/>
          <w:sz w:val="16"/>
        </w:rPr>
      </w:pPr>
      <w:r>
        <w:rPr>
          <w:rFonts w:cs="AT*Centurion Old;Times New Roman" w:ascii="AT*Centurion Old;Times New Roman" w:hAnsi="AT*Centurion Old;Times New Roman"/>
          <w:b/>
          <w:sz w:val="16"/>
        </w:rPr>
      </w:r>
    </w:p>
    <w:p>
      <w:pPr>
        <w:pStyle w:val="Normal"/>
        <w:jc w:val="center"/>
        <w:rPr>
          <w:rFonts w:ascii="AT*Centurion Old;Times New Roman" w:hAnsi="AT*Centurion Old;Times New Roman" w:cs="AT*Centurion Old;Times New Roman"/>
          <w:b/>
          <w:b/>
          <w:sz w:val="36"/>
          <w:szCs w:val="36"/>
        </w:rPr>
      </w:pPr>
      <w:r>
        <w:rPr>
          <w:rFonts w:cs="AT*Centurion Old;Times New Roman" w:ascii="AT*Centurion Old;Times New Roman" w:hAnsi="AT*Centurion Old;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ýstupní list 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a příjmení ………………………………………………………..……...  nar. ………..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studium:</w:t>
        <w:tab/>
        <w:t>bakalářské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vaz. magisterské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um ukončeno dne 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, že jsem ke dni ukončení studia všechny svěřené prostředky řádně předal(a) a současně, že jsem odevzdal(a) všechny vypůjčené předměty z jiných pracovišť, takže vůči TUL nemám žádných závazků.</w:t>
      </w:r>
    </w:p>
    <w:p>
      <w:pPr>
        <w:pStyle w:val="Normal"/>
        <w:jc w:val="both"/>
        <w:rPr/>
      </w:pPr>
      <w:r>
        <w:rPr>
          <w:sz w:val="22"/>
          <w:szCs w:val="22"/>
        </w:rPr>
        <w:t>Také prohlašuji, že nemám dluh vůči kolejím T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sem si vědom(a) trestních následků z nepravdivých údajů.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Liberci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right="360" w:hanging="0"/>
        <w:rPr/>
      </w:pPr>
      <w:r>
        <w:rPr>
          <w:rFonts w:cs="Arial" w:ascii="Arial" w:hAnsi="Arial"/>
          <w:color w:val="EA7603"/>
          <w:sz w:val="18"/>
          <w:szCs w:val="18"/>
        </w:rPr>
        <w:t xml:space="preserve">Studijní oddělení | +420 </w:t>
      </w:r>
      <w:r>
        <w:rPr>
          <w:rFonts w:cs="Arial"/>
          <w:color w:val="EA7603"/>
          <w:sz w:val="18"/>
          <w:szCs w:val="18"/>
        </w:rPr>
        <w:t xml:space="preserve">485 353 429 </w:t>
      </w:r>
      <w:r>
        <w:rPr>
          <w:rFonts w:cs="Arial" w:ascii="Arial" w:hAnsi="Arial"/>
          <w:color w:val="EA7603"/>
          <w:sz w:val="18"/>
          <w:szCs w:val="18"/>
        </w:rPr>
        <w:t>| studijni.fm@tul.cz</w:t>
        <w:br/>
        <w:t>Technická univerzita v Liberci | Fakulta mechatroniky, informatiky a mezioborových studií | Studijní oddělení</w:t>
      </w:r>
    </w:p>
    <w:sectPr>
      <w:type w:val="nextPage"/>
      <w:pgSz w:w="11906" w:h="16838"/>
      <w:pgMar w:left="1134" w:right="1134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T*Centurion Old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color w:val="auto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3:00Z</dcterms:created>
  <dc:creator>Dagmar MILITKÁ</dc:creator>
  <dc:description/>
  <cp:keywords/>
  <dc:language>en-US</dc:language>
  <cp:lastModifiedBy>Marketa</cp:lastModifiedBy>
  <cp:lastPrinted>2024-08-28T12:16:00Z</cp:lastPrinted>
  <dcterms:modified xsi:type="dcterms:W3CDTF">2024-10-01T05:34:00Z</dcterms:modified>
  <cp:revision>3</cp:revision>
  <dc:subject/>
  <dc:title>*******************************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705462FDBEF439143E00EAFC4F535</vt:lpwstr>
  </property>
</Properties>
</file>