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firstLine="1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25"/>
        <w:jc w:val="center"/>
        <w:outlineLvl w:val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otvrzení o převzetí svěřených předmětů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0"/>
        </w:numPr>
        <w:spacing w:before="280" w:after="225"/>
        <w:jc w:val="center"/>
        <w:outlineLvl w:val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jejichž hodnota nepřevyšuje jednotlivě 50 000,- Kč</w:t>
      </w:r>
    </w:p>
    <w:p>
      <w:pPr>
        <w:pStyle w:val="Normal"/>
        <w:spacing w:before="280" w:after="225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25"/>
        <w:outlineLvl w:val="0"/>
        <w:rPr>
          <w:rStyle w:val="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an(í)</w:t>
      </w:r>
      <w:r>
        <w:rPr>
          <w:rStyle w:val="Emphasis"/>
          <w:rFonts w:cs="Verdana" w:ascii="Verdana" w:hAnsi="Verdana"/>
          <w:b/>
          <w:color w:val="000000"/>
          <w:sz w:val="18"/>
          <w:szCs w:val="18"/>
        </w:rPr>
        <w:t>…………………………….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( jméno, příjmení titul, adresu studenta a osobní číslo)</w:t>
      </w:r>
    </w:p>
    <w:p>
      <w:pPr>
        <w:pStyle w:val="Normal"/>
        <w:spacing w:before="280" w:after="225"/>
        <w:rPr/>
      </w:pPr>
      <w:r>
        <w:rPr>
          <w:rStyle w:val="Emphasis"/>
          <w:rFonts w:eastAsia="Verdana" w:cs="Verdana" w:ascii="Verdana" w:hAnsi="Verdana"/>
          <w:b/>
          <w:color w:val="000000"/>
          <w:sz w:val="18"/>
          <w:szCs w:val="18"/>
        </w:rPr>
        <w:t xml:space="preserve">       </w:t>
      </w:r>
      <w:r>
        <w:rPr>
          <w:rStyle w:val="Emphasis"/>
          <w:rFonts w:cs="Verdana" w:ascii="Verdana" w:hAnsi="Verdana"/>
          <w:b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Style w:val="Emphasis"/>
          <w:rFonts w:cs="Verdana" w:ascii="Verdana" w:hAnsi="Verdana"/>
          <w:b/>
          <w:color w:val="000000"/>
          <w:sz w:val="18"/>
          <w:szCs w:val="18"/>
        </w:rPr>
        <w:t>.</w:t>
      </w:r>
    </w:p>
    <w:p>
      <w:pPr>
        <w:pStyle w:val="Normal"/>
        <w:spacing w:before="280" w:after="225"/>
        <w:rPr>
          <w:rStyle w:val="Emphasis"/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(dále jen “ student”) potvrzuje, že dnešního dne převzal od </w:t>
      </w:r>
    </w:p>
    <w:p>
      <w:pPr>
        <w:pStyle w:val="Normal"/>
        <w:numPr>
          <w:ilvl w:val="0"/>
          <w:numId w:val="0"/>
        </w:numPr>
        <w:spacing w:before="280" w:after="225"/>
        <w:outlineLvl w:val="0"/>
        <w:rPr>
          <w:rStyle w:val="Emphasis"/>
          <w:rFonts w:ascii="Verdana" w:hAnsi="Verdana" w:cs="Verdana"/>
          <w:b/>
          <w:b/>
          <w:i w:val="false"/>
          <w:i w:val="false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i w:val="false"/>
          <w:color w:val="000000"/>
          <w:sz w:val="18"/>
          <w:szCs w:val="18"/>
        </w:rPr>
        <w:t>TUL Liberec, Studentská 2, Liberec, Fakulta(oddělení)……………..Katedra……………</w:t>
      </w:r>
    </w:p>
    <w:p>
      <w:pPr>
        <w:pStyle w:val="Normal"/>
        <w:spacing w:before="280" w:after="225"/>
        <w:rPr/>
      </w:pPr>
      <w:r>
        <w:rPr>
          <w:rStyle w:val="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(dále jen “TUL”) tyto  pracovní prostředky a jiné obdobné předměty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140"/>
        <w:gridCol w:w="214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předmět</w:t>
              <w:tab/>
              <w:tab/>
              <w:tab/>
              <w:tab/>
              <w:tab/>
              <w:tab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inventární čísl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cena v Kč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  <w:tab w:val="left" w:pos="6420" w:leader="none"/>
              </w:tabs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b/>
                <w:color w:val="000000"/>
                <w:sz w:val="18"/>
                <w:szCs w:val="18"/>
              </w:rPr>
              <w:tab/>
              <w:tab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  <w:tab w:val="left" w:pos="6420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  <w:tab w:val="left" w:pos="6420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525" w:leader="none"/>
              </w:tabs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ab/>
              <w:tab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525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525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  <w:tab w:val="left" w:pos="6570" w:leader="none"/>
              </w:tabs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ab/>
              <w:tab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  <w:tab w:val="left" w:pos="6570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  <w:tab w:val="left" w:pos="6570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6585" w:leader="none"/>
              </w:tabs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ab/>
              <w:tab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6585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6585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570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570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570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690" w:leader="none"/>
              </w:tabs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ab/>
              <w:tab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690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690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660" w:leader="none"/>
              </w:tabs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ab/>
              <w:tab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660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660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280" w:after="225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           </w:t>
      </w:r>
      <w:r>
        <w:rPr>
          <w:rStyle w:val="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Student potvrzuje, že tyto předměty mu byly svěřeny k výlučnému užívání a úschově. Prohlašuje proto, že přejímá za tyto předměty odpovědnost a v případě jejich ztráty se zavazuje zaměstnavateli nahradit jejich reprodukční hodnotu/ jestliže se jedná o drobný majetek/, nebo zůstatkovou účetní hodnotu/ jestliže se jedná o dlouhodobý majetek/pokud neprokáže, že  jejich ztrátu nezavinil. </w:t>
      </w:r>
    </w:p>
    <w:p>
      <w:pPr>
        <w:pStyle w:val="Normal"/>
        <w:spacing w:before="280" w:after="2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TUL souhlasí s tím, že svěřené předměty budou využívány i mimo pracoviště TUL.</w:t>
      </w:r>
    </w:p>
    <w:p>
      <w:pPr>
        <w:pStyle w:val="Normal"/>
        <w:spacing w:before="280" w:after="225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V Liberci,dne………………….….. </w:t>
      </w:r>
    </w:p>
    <w:p>
      <w:pPr>
        <w:pStyle w:val="Normal"/>
        <w:spacing w:before="280" w:after="225"/>
        <w:rPr>
          <w:rStyle w:val="Emphasis"/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Podpis  studenta: ................................</w:t>
      </w:r>
    </w:p>
    <w:p>
      <w:pPr>
        <w:pStyle w:val="Normal"/>
        <w:spacing w:before="280" w:after="225"/>
        <w:rPr>
          <w:rStyle w:val="Emphasis"/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Razítko TUL a podpis zodpovědného pracovníka</w:t>
      </w:r>
    </w:p>
    <w:p>
      <w:pPr>
        <w:pStyle w:val="Normal"/>
        <w:spacing w:before="280" w:after="225"/>
        <w:rPr>
          <w:rStyle w:val="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spacing w:before="280" w:after="22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Datum vrácení předmětů:</w:t>
      </w:r>
    </w:p>
    <w:p>
      <w:pPr>
        <w:pStyle w:val="Normal"/>
        <w:spacing w:before="280" w:after="22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Razítko TUL a podpis zodpovědného pracov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ozdělovník:1x  zaměstnanec, 1x nadřízený pracovník, 1x OPS-OE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Tahoma" w:hAnsi="Tahoma" w:cs="Tahoma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7244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>Technická  univerzita v Liberci</w:t>
    </w:r>
  </w:p>
  <w:p>
    <w:pPr>
      <w:pStyle w:val="Normal"/>
      <w:numPr>
        <w:ilvl w:val="0"/>
        <w:numId w:val="0"/>
      </w:numPr>
      <w:jc w:val="right"/>
      <w:outlineLvl w:val="0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0"/>
      </w:rPr>
      <w:t>461 17 LIBEREC I, Studentská 2</w:t>
    </w:r>
  </w:p>
  <w:p>
    <w:pPr>
      <w:pStyle w:val="Heading1"/>
      <w:jc w:val="right"/>
      <w:rPr>
        <w:rFonts w:ascii="Tahoma" w:hAnsi="Tahoma" w:cs="Tahoma"/>
        <w:b w:val="false"/>
        <w:b w:val="false"/>
        <w:sz w:val="16"/>
        <w:szCs w:val="18"/>
        <w:u w:val="none"/>
      </w:rPr>
    </w:pPr>
    <w:r>
      <w:rPr>
        <w:rFonts w:cs="Tahoma" w:ascii="Tahoma" w:hAnsi="Tahoma"/>
        <w:sz w:val="16"/>
        <w:u w:val="none"/>
      </w:rPr>
      <w:t>Telefon : 485 353 202/488, Fax : 485 353 663</w:t>
    </w:r>
  </w:p>
  <w:p>
    <w:pPr>
      <w:pStyle w:val="Header"/>
      <w:rPr>
        <w:rFonts w:ascii="Tahoma" w:hAnsi="Tahoma" w:cs="Tahoma"/>
        <w:b/>
        <w:b/>
        <w:sz w:val="16"/>
        <w:szCs w:val="18"/>
        <w:u w:val="none"/>
      </w:rPr>
    </w:pPr>
    <w:r>
      <w:rPr>
        <w:rFonts w:cs="Tahoma" w:ascii="Tahoma" w:hAnsi="Tahoma"/>
        <w:b/>
        <w:sz w:val="16"/>
        <w:szCs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13:00Z</dcterms:created>
  <dc:creator>renata_kollmerova</dc:creator>
  <dc:description/>
  <cp:keywords/>
  <dc:language>en-US</dc:language>
  <cp:lastModifiedBy>Olga</cp:lastModifiedBy>
  <dcterms:modified xsi:type="dcterms:W3CDTF">2020-11-25T11:13:00Z</dcterms:modified>
  <cp:revision>2</cp:revision>
  <dc:subject/>
  <dc:title>Potvrzení o převzetí svěřených předmětů</dc:title>
</cp:coreProperties>
</file>