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hoda o odpovědnosti za ztrátu svěřeného předmětu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2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jehož hodnota převyšuje 50 000,- Kč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n(í)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 jméno, příjmení titul, adresu studenta a osobní číslo)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student”) potvrzuje, že dnešního dne převzal od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18"/>
          <w:szCs w:val="18"/>
        </w:rPr>
        <w:t>TUL Liberec, Studentská 2, Liberec, Fakulta(oddělení)……………..Katedra……………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TUL”) tento  pracovní prostředek a jiný obdobný předmě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40"/>
        <w:gridCol w:w="21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ředmět</w:t>
              <w:tab/>
              <w:tab/>
              <w:tab/>
              <w:tab/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inventární čís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80" w:after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           </w:t>
      </w: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 xml:space="preserve">Student potvrzuje, že tento předmět mu byl svěřen k výlučnému užívání a úschově. Prohlašuje proto, že přejímá za tento předmět odpovědnost a v případě jeho ztráty se zavazuje zaměstnavateli nahradit jeho zůstatkovou účetní hodnotu, pokud neprokáže, že  jeho ztrátu nezavinil. </w:t>
      </w:r>
    </w:p>
    <w:p>
      <w:pPr>
        <w:pStyle w:val="Normal"/>
        <w:spacing w:before="280" w:after="225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TUL souhlasí s tím, že svěřený předmět bude využíván i mimo pracoviště TUL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before="280" w:after="22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V Liberci,dne………………….….. 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odpis  studenta: ...............................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azítko TUL a podpis zodpovědného pracovníka 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Datum vrácení předmětu:</w:t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azítko TUL a podpis zodpovědného pracovní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ozdělovník:1x  zaměstnanec, 1x nadřízený pracovník ,1x  OOP, 1x  OPS-O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72440</wp:posOffset>
          </wp:positionV>
          <wp:extent cx="7573010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Technická  univerzita v Liberci</w:t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0"/>
      </w:rPr>
      <w:t>461 17 LIBEREC I, Studentská 2</w:t>
    </w:r>
  </w:p>
  <w:p>
    <w:pPr>
      <w:pStyle w:val="Heading1"/>
      <w:jc w:val="right"/>
      <w:rPr>
        <w:rFonts w:ascii="Tahoma" w:hAnsi="Tahoma" w:cs="Tahoma"/>
        <w:b w:val="false"/>
        <w:b w:val="false"/>
        <w:sz w:val="16"/>
        <w:szCs w:val="18"/>
        <w:u w:val="none"/>
      </w:rPr>
    </w:pPr>
    <w:r>
      <w:rPr>
        <w:rFonts w:cs="Tahoma" w:ascii="Tahoma" w:hAnsi="Tahoma"/>
        <w:sz w:val="16"/>
        <w:u w:val="none"/>
      </w:rPr>
      <w:t>Telefon : 485 353 202/488, Fax : 485 353 663</w:t>
    </w:r>
  </w:p>
  <w:p>
    <w:pPr>
      <w:pStyle w:val="Header"/>
      <w:rPr>
        <w:rFonts w:ascii="Tahoma" w:hAnsi="Tahoma" w:cs="Tahoma"/>
        <w:b/>
        <w:b/>
        <w:sz w:val="16"/>
        <w:szCs w:val="18"/>
        <w:u w:val="none"/>
      </w:rPr>
    </w:pPr>
    <w:r>
      <w:rPr>
        <w:rFonts w:cs="Tahoma" w:ascii="Tahoma" w:hAnsi="Tahoma"/>
        <w:b/>
        <w:sz w:val="16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1:00Z</dcterms:created>
  <dc:creator>renata_kollmerova</dc:creator>
  <dc:description/>
  <cp:keywords/>
  <dc:language>en-US</dc:language>
  <cp:lastModifiedBy>Olga</cp:lastModifiedBy>
  <dcterms:modified xsi:type="dcterms:W3CDTF">2020-11-25T11:13:00Z</dcterms:modified>
  <cp:revision>3</cp:revision>
  <dc:subject/>
  <dc:title>Potvrzení o převzetí svěřených předmětů</dc:title>
</cp:coreProperties>
</file>